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13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: « Наши бабуш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уважительное отношение к пожилым людям; прививать желание заботиться о них, оказывать помощь в делах, уметь своими поступками приносить им радость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Учитель: </w:t>
        <w:br/>
        <w:br/>
        <w:t xml:space="preserve">ЗАГАДКА </w:t>
        <w:br/>
        <w:br/>
        <w:t xml:space="preserve">Я вам загадаю загадку, </w:t>
        <w:br/>
        <w:br/>
        <w:t xml:space="preserve">А вы отгадайте ее. </w:t>
        <w:br/>
        <w:br/>
        <w:t xml:space="preserve">Кто ставит на пятку заплатку, </w:t>
        <w:br/>
        <w:br/>
        <w:t xml:space="preserve">Кто гладит и чинит белье? </w:t>
        <w:br/>
        <w:br/>
        <w:t xml:space="preserve">Кто дом поутру прибирает, </w:t>
        <w:br/>
        <w:br/>
        <w:t xml:space="preserve">Кто ставит большой самовар? </w:t>
        <w:br/>
        <w:br/>
        <w:t xml:space="preserve">Кто с младшей сестренкой играет </w:t>
        <w:br/>
        <w:br/>
        <w:t xml:space="preserve">И водит ее на бульвар? </w:t>
        <w:br/>
        <w:br/>
        <w:t xml:space="preserve">Кем коврик бахромчатый вышит </w:t>
        <w:br/>
        <w:br/>
        <w:t xml:space="preserve">(Сестренке - видать по всему)? </w:t>
        <w:br/>
        <w:br/>
        <w:t xml:space="preserve">Кто письма подробные пишет </w:t>
        <w:br/>
        <w:br/>
        <w:t xml:space="preserve">Солдату, отцу моему? </w:t>
        <w:br/>
        <w:br/>
        <w:t xml:space="preserve">Чьи волосы снега белее, </w:t>
        <w:br/>
        <w:br/>
        <w:t xml:space="preserve">А руки желты и сухи? </w:t>
        <w:br/>
        <w:br/>
        <w:t xml:space="preserve">Кого я люблю и жалею, </w:t>
        <w:br/>
        <w:br/>
        <w:t xml:space="preserve">О ком сочинила стихи? </w:t>
        <w:br/>
        <w:br/>
        <w:t>Е. Благинина</w:t>
        <w:br/>
        <w:br/>
        <w:t>Предполагаемый ответ: о бабушке.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. Несколько лет тому назад по телевизору из радиоприёмников звучали три самых популярных песни Добрынина «Бабушки-старушки», Саруханова «Старики, вы мои старики», Р.Паулса «Бабушка рядышком с дедушкой». /прослушивание фрагментов/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-нибудь из вас слышал их, напевал? </w:t>
        <w:br/>
        <w:br/>
        <w:t>Предполагаемый ответ: да или нет.</w:t>
        <w:br/>
        <w:br/>
        <w:t>Учитель: почему-то в нашем современном мире к пожилым людям относятся снисходительно, восхваляют по большим праздничным датам, а в будни забывают о том, что есть такая категория граждан в российском обществе?</w:t>
        <w:br/>
        <w:br/>
        <w:t>Ответ учащихся.</w:t>
        <w:br/>
        <w:br/>
        <w:t>Учитель:  Давайте познакомимся с историей появления Дня пожилого человека.</w:t>
        <w:br/>
        <w:br/>
        <w:t xml:space="preserve">Ученица 1: 1 октября отмечается Международный день пожилых людей. Решение об этом было принято Генеральной Ассамблеей ООН в 1990 году. Сначала День пожилых людей начали отмечать в Скандинавских странах Европы, затем в Америке, а с конца 80-х годов - во всем мире. Окончательно Международный день пожилых людей был провозглашен Генеральной Ассамблеей ООН в 1990 году, а в Российской Федерации - в 1992 году. И теперь ежегодно, в золотую осеннюю пору мы чествуем тех, кто все свои силы и знания посвятил своему народу, кто отдал здоровье и молодость молодому поколению. </w:t>
        <w:br/>
        <w:br/>
        <w:t xml:space="preserve">Ученица 2. Об уважении ко всем членам общества, признании их заслуг и значимости их труда говорит тот факт, что в нашей стране, наряду со многими праздниками и памятниками, введен безусловно волнующий и приятный для многих праздник — День пожилых людей. Эти люди всю жизнь отдали труду, воспитанию детей, которые, приняв у них эстафету, продолжают начатое ими. </w:t>
        <w:br/>
        <w:br/>
        <w:t xml:space="preserve">Учитель: Будем благодарны пожилым за все, что они сделали, а многие продолжают делать для общества, для сограждан. </w:t>
        <w:br/>
        <w:br/>
        <w:t xml:space="preserve"> Сообщение ученицы о бабушке. 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то такие пожилые люди? Конечно, это наши бабушки и дедушки. Как замечательно, что 1 октября у наших дорогих и родных стариков есть свой праздник – День пожилого чело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хочу рассказать о своей любимой бабушке. Зовут её Абузярова Румия Сайфулловна Она давно находится на пенсии, ведь ей уже 70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она была маленькой, то жила с родителями в деревне. Во время Великой Отечественной войны помогала колхозу собирать с полей зер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йчас бабушка находится на пенсии, но не забывает о своём ремесле. На семейных праздниках мы за обе щёки уплетаем её выпечку. Она также очень любит заниматься садоводством: выращивает культурные растения и овощи. Проводит время с нами – со своими вну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Я очень люблю свою бабушку. Спасибо ей за то, что она делает для нас. Желаю ей долгих лет жизни и процвет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9930" cy="4455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6430" cy="437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Ученик 1.Я с бабушкой своею </w:t>
        <w:br/>
        <w:br/>
        <w:t xml:space="preserve">Дружу давным-давно: </w:t>
        <w:br/>
        <w:br/>
        <w:t xml:space="preserve">Она во всех затеях </w:t>
        <w:br/>
        <w:br/>
        <w:t xml:space="preserve">Со мною заодно. </w:t>
        <w:br/>
        <w:br/>
        <w:t xml:space="preserve">Я с ней не знаю скуки, </w:t>
        <w:br/>
        <w:br/>
        <w:t xml:space="preserve">Мне всё приятно в ней, </w:t>
        <w:br/>
        <w:br/>
        <w:t xml:space="preserve">А бабушкины руки </w:t>
        <w:br/>
        <w:br/>
        <w:t xml:space="preserve">Люблю всего сильней. 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2.А у бабушки моей волосы седые, </w:t>
        <w:br/>
        <w:br/>
        <w:t xml:space="preserve">А у бабушки моей руки золотые. </w:t>
        <w:br/>
        <w:br/>
        <w:t xml:space="preserve">И в заботах целый день рук не покладает, </w:t>
        <w:br/>
        <w:br/>
        <w:t xml:space="preserve">То на спицах вяжет шарф, то носки латает. </w:t>
        <w:br/>
        <w:br/>
        <w:t xml:space="preserve">Ни одной минуты нет у неё свободной, </w:t>
        <w:br/>
        <w:br/>
        <w:t xml:space="preserve">Я без дела не сижу, помогаю тоже, </w:t>
        <w:br/>
        <w:br/>
        <w:t xml:space="preserve">Потому что быть хочу на неё похожей. </w:t>
        <w:br/>
        <w:br/>
        <w:br/>
        <w:t xml:space="preserve">Ученик 3: Дедушкины руки, дедушкины руки! </w:t>
        <w:br/>
        <w:br/>
        <w:t xml:space="preserve">Они никогда не страдают от скуки! </w:t>
        <w:br/>
        <w:br/>
        <w:t xml:space="preserve">Им в день выходной не бывает покоя. </w:t>
        <w:br/>
        <w:br/>
        <w:t xml:space="preserve">Знакомо тяжёлое им и большое. </w:t>
        <w:br/>
        <w:br/>
        <w:t xml:space="preserve">Рабочие руки, в мозолях, бугристые, </w:t>
        <w:br/>
        <w:br/>
        <w:t xml:space="preserve">Рабочие и ослепительно чистые. </w:t>
        <w:br/>
        <w:br/>
        <w:t xml:space="preserve">Всё делают так хорошо и умело, </w:t>
        <w:br/>
        <w:br/>
        <w:t xml:space="preserve">Как в поговорке: ,,В них спорится дело!” </w:t>
        <w:br/>
        <w:br/>
        <w:t>Учитель: а что умеют делать ваши бабушки или дедушки?</w:t>
        <w:br/>
        <w:br/>
        <w:t>Ответы учащихся.</w:t>
        <w:br/>
        <w:br/>
        <w:t xml:space="preserve"> Классный руководитель:</w:t>
        <w:br/>
        <w:br/>
        <w:t>Памятка (детя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бы вы ни делали, всегда должны помнить, что живете на свете не одни. Ни дома, ни в театре, ни на улице. Вас окружают другие люди, близкие, ваши товарищи. Вы должны вести себя так, чтобы им было легко и приятно жить рядом с 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воих близких нужно беречь. Заботиться о них. Во всем стараться им помоч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этому как можно чаще берите часть хозяйственных забот (мытье посуды, уборка и т.д.) на себя. Не оставляйте это дело для бабушки или ма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гда старшие приходят домой с улицы, помогите им раздеться, принесите им тап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если вы отправитесь с родителями в гости, на прогулку, в театр, не спешите в транспорте скорее сесть. Усадите на свободное место старших родных. Тем более женщин. Они ведь так редко отдых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тарайтесь быть настоящими хозяевами в своем доме. Ведь жить в чистой, аккуратной квартире приятно и детям и взрослым. И тогда в вашей семье всегда будет мир и соглас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Надеюсь, что вы воспользуетесь советами и будете доброжелательнее относиться к людям пожилого возраста. </w:t>
        <w:br/>
        <w:br/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4:00Z</dcterms:created>
  <dc:creator>Админ</dc:creator>
  <dc:description/>
  <cp:keywords/>
  <dc:language>en-US</dc:language>
  <cp:lastModifiedBy>Ряйся</cp:lastModifiedBy>
  <dcterms:modified xsi:type="dcterms:W3CDTF">2013-10-23T11:59:00Z</dcterms:modified>
  <cp:revision>4</cp:revision>
  <dc:subject/>
  <dc:title/>
</cp:coreProperties>
</file>